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DINPro" w:hAnsi="DINPro-Regular;DINPro" w:cs="DINPro-Regular;DINPro"/>
          <w:color w:val="002060"/>
          <w:sz w:val="72"/>
          <w:szCs w:val="64"/>
          <w:lang w:val="en-US" w:eastAsia="en-US"/>
        </w:rPr>
      </w:pPr>
      <w:r>
        <w:rPr>
          <w:rFonts w:cs="DINPro-Regular;DINPro" w:ascii="DINPro-Regular;DINPro" w:hAnsi="DINPro-Regular;DINPro"/>
          <w:color w:val="002060"/>
          <w:sz w:val="72"/>
          <w:szCs w:val="64"/>
          <w:lang w:val="en-US" w:eastAsia="en-US"/>
        </w:rPr>
        <w:t>TARASTEP PRO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DINPro" w:hAnsi="DINPro-Regular;DINPro" w:cs="Calibri Light"/>
                <w:color w:val="002060"/>
                <w:sz w:val="36"/>
              </w:rPr>
            </w:pPr>
            <w:r>
              <w:rPr>
                <w:rFonts w:cs="Calibri Light" w:ascii="DINPro-Regular;DINPro" w:hAnsi="DINPro-Regular;DINPro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" w:hAnsi="DINPro-Light" w:cs="Calibri Light"/>
                <w:sz w:val="24"/>
                <w:lang w:val="en-US" w:eastAsia="en-US"/>
              </w:rPr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o vinilico flessibile eterogeneo multistrato presso-calandrato, particolarmente conformato per uso su scale con specifico bordo in angolo in gomma tra alzata e pedata,  larghezza dei teli 1,00 m, spessore 3,45 mm, peso 3005 gr/mq, con uno strato d’usura in PVC puro trasparente di spessore 1,00 mm che protegge uno strato a motivi stampati. Non necessita di alcuna ceratura grazie al trattamento PROTECSOL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7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SPECIAL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DINPro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01:00Z</dcterms:created>
  <dc:creator>SOLDI Emilia</dc:creator>
  <dc:description/>
  <cp:keywords/>
  <dc:language>en-US</dc:language>
  <cp:lastModifiedBy>LINOSSI Luca</cp:lastModifiedBy>
  <dcterms:modified xsi:type="dcterms:W3CDTF">2024-06-04T16:01:00Z</dcterms:modified>
  <cp:revision>2</cp:revision>
  <dc:subject/>
  <dc:title/>
</cp:coreProperties>
</file>